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ind w:left="-4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ня 2009 года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и аттестац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– поселок Рамешк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, законом Тверской области от 09.11.2007 года № 121-ЗО «О регулировании отдельных вопросов муниципальной службы в Тверской области» и законом Тверской области от 13.03.2009 года № 15-ЗО «О внесении изменений в законы Тверской области, регулирующие вопросы муниципальной службы Тверской области», Уставом городского поселения – поселок Рамешки Рамешковского района Тверской области </w:t>
      </w:r>
      <w:r>
        <w:rPr>
          <w:bCs/>
          <w:sz w:val="28"/>
          <w:szCs w:val="28"/>
        </w:rPr>
        <w:t>Совет депутатов городского поселения – поселок Рамешки</w:t>
      </w:r>
    </w:p>
    <w:p>
      <w:pPr>
        <w:pStyle w:val="ConsTitle"/>
        <w:widowControl/>
        <w:ind w:right="0" w:firstLine="69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69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right="1977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в муниципальном образовании «Городское поселение – поселок Рамешк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форму Отзыва об исполнении муниципальным служащим городского поселения – поселок Рамешки должностных обязанностей за аттестационный период (Приложение 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форму Аттестационного листа муниципального служащего городского поселения – поселок Рамешки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 датой вступления в силу настоящего решения считать утратившим силу</w:t>
      </w:r>
      <w:r>
        <w:rPr/>
        <w:t xml:space="preserve"> </w:t>
      </w:r>
      <w:r>
        <w:rPr>
          <w:sz w:val="28"/>
          <w:szCs w:val="28"/>
        </w:rPr>
        <w:t>решение Совета депутатов городского поселения – поселок Рамешки от 28.01.2008 года № 3 «Об утверждении положения о проведении аттестации муниципальных служащих в администрации городского поселения – поселок Рамеш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– поселок Рамешки                                                             В.Н. Петухов</w:t>
      </w:r>
    </w:p>
    <w:p>
      <w:pPr>
        <w:pStyle w:val="ConsNormal1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1"/>
        <w:widowControl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городского </w:t>
      </w:r>
    </w:p>
    <w:p>
      <w:pPr>
        <w:pStyle w:val="ConsNormal1"/>
        <w:widowControl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– поселок Рамешки </w:t>
      </w:r>
    </w:p>
    <w:p>
      <w:pPr>
        <w:pStyle w:val="ConsNormal1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ня 2009 г. № 18</w:t>
      </w:r>
    </w:p>
    <w:p>
      <w:pPr>
        <w:pStyle w:val="ConsTitle"/>
        <w:ind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ложение </w:t>
        <w:br/>
        <w:t xml:space="preserve">о проведении аттестации муниципальных служащих </w:t>
        <w:br/>
        <w:t xml:space="preserve">в муниципальном образовании «Городское поселение – поселок Рамешки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sub_2100"/>
      <w:bookmarkStart w:id="1" w:name="sub_2100"/>
      <w:bookmarkEnd w:id="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bookmarkStart w:id="2" w:name="sub_2100"/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ее положение в соответствии со статьей 18 Федерального закона от 02.03.2007 года № 25-ФЗ «О муниципальной службе в Российской Федерации» и законом Тверской области от 09.11.2007 года № 121-ЗО «О регулировании отдельных вопросов муниципальной службы в Тверской области» определяет порядок проведения аттестации муниципальных служащих, замещающих должности муниципальной службы в органах местного самоуправления муниципального образования «Городское поселение – поселок Рамешк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тестация муниципальных служащих проводится в целях определения соответствия муниципальных служащих замещаемым ими должностям муниципальной службы, а также присвоения классных ч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и не подлежат муниципальные служа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стигшие возраста 60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беременные женщ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муниципальных служащих, указанных в пункте 4 настоящей части, возможна не ранее чем через год после выхода из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истечения трех лет после проведения предыдущей аттестации (но не ранее одного года после нее) может проводиться внеочередная аттестация муниципального служащего. Внеочередная аттестация провод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о инициативе муниципального служащего в целях решения вопроса о присвоении классного чина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иных случаях предусмотренных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4" w:name="sub_2200"/>
      <w:bookmarkEnd w:id="4"/>
      <w:r>
        <w:rPr>
          <w:sz w:val="28"/>
          <w:szCs w:val="28"/>
        </w:rPr>
        <w:t xml:space="preserve"> </w:t>
      </w:r>
      <w:bookmarkStart w:id="5" w:name="sub_22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проведения аттестации муниципальных служащих издается распоряжение глава администрации городского поселения – поселок Рамешки, содержащее следую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 формировании аттестационной комиссии, ее составе, сроках и порядке ее работы (состав комиссии является постоянны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ттестационная комиссия состоит из председателя, заместителя председателя, секретаря и членов комиссии. Все лица, входящие в состав аттестационной комиссии, при принятии решений обладают равными пра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состав аттестационной комиссии включ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едставитель нанимателя (работодателя) и (или) уполномоченные им муниципальные служащие (в том числе из кадровой службы, юридического (правового) подразде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дставители (как минимум, один) образовательных учреждений, других организаций, приглашаемые представителем нанимателя (работодателя) в качестве независимых эксп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График проведения аттестации утверждается распоряжением главы администрации городского поселения – поселок Рамешки и доводится под роспись до сведения каждого аттестуемого муниципального служащего не менее чем за месяц до дня его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ике проведения аттест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именование органа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установленной форме, согласно приложения 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Специалист по кадровой работе администрации городского поселения – поселок Рамешки не менее чем за неделю до начала аттестации должна ознакомить под роспись каждого аттестуемого муниципального служащего с представленным отзывом об исполнении им должностных обязанностей за аттестационный пери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3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III. Проведение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2300"/>
      <w:bookmarkEnd w:id="7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(за исключением случая внеочередной аттестации по инициативе муниципального служащего) муниципальный служащий может быть привлечен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и (или) иных должностных лиц о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, избирательной комиссией, избирательной комиссии муниципального образования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результаты профессиональной подготовк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лиц, входящих в ее состав, если соответствующим муниципальным правовым актом не установлено иное (большее) квалифицированное большин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лиц, входящих в состав аттестационной комиссии, если соответствующим муниципальным правовым актом не установлено квалифицированное большинство при принятии дан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На период аттестации муниципального служащего, входящего в состав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По результатам аттестации муниципального служащего, за исключением случая, указанного в пункте 18 настоящего положения, аттестационной комиссией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нятии решения о соответствии муниципального служащего замещаемой должности муниципальной службы аттестационная комиссия вправе дать следующие рекоменд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 поощрении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 повышении муниципального служащего в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 улучшении деятельности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 направлении муниципального служащего на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аттестации и принятии решения о соответствии муниципального служащего замещаемой должности муниципальной службы аттестационная комиссия может принять также решение о присвоении (очередного) классного чина муниципальному служа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2318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о результатам аттестации, проводимой по инициативе муниципального служащего, аттестационной комиссией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2318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 присвоении (очередного) классного ч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 отказе в присвоении (очередного) классного ч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Результаты аттестации сообщаются аттестованному муниципальному служащему непосредственно после подведения итогов голосования аттестационной комисс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Результаты аттестации заносятся в аттестационный лист муниципального служащего, составленный по установленной форме, согласно Приложения 3. Аттестационный лист подписывается всеми лицами, входящими в состав аттестационной комиссии, присутствовавшими на ее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всеми лицами, входящими в состав аттестационной комиссии, присутствовавшими на ее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Материалы аттестации муниципальных служащих представляются главе администрации городского поселения – поселок Рамешки в срок, но не более чем в недель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аттестации муниципальных служащих хранятся в порядке, определенном соответствующим муниципальным правовым 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При принятии решения аттестационной комиссией о соответствии муниципального служащего замещаемой должности муниципальной службы глава администрации городского поселения – поселок Рамешки вправе принять решение с учетом рекомендаций, данных аттестационной коми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При принятии решения аттестационной комиссией о несоответствии муниципального служащего замещаемой должности муниципальной службы глава администрации городского поселения – поселок Рамешки вправе в течение одного месяца со дня проведения аттестации принять решение о понижении муниципального служащего в должности (путем перевода на другую должность муниципальной службы) с его согласия. </w:t>
      </w:r>
    </w:p>
    <w:p>
      <w:pPr>
        <w:pStyle w:val="2"/>
        <w:rPr/>
      </w:pPr>
      <w:r>
        <w:rPr/>
        <w:t xml:space="preserve"> </w:t>
      </w:r>
      <w:r>
        <w:rPr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городского поселения – поселок Рамешк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Administrator</dc:creator>
  <dc:description/>
  <dc:language>en-US</dc:language>
  <cp:lastModifiedBy>Приемная</cp:lastModifiedBy>
  <cp:lastPrinted>2009-06-11T14:17:00Z</cp:lastPrinted>
  <dcterms:modified xsi:type="dcterms:W3CDTF">2019-06-05T06:56:00Z</dcterms:modified>
  <cp:revision>2</cp:revision>
  <dc:subject/>
  <dc:title>Проект</dc:title>
</cp:coreProperties>
</file>